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1379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3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drawing>
          <wp:inline distT="0" distB="0" distL="0" distR="0">
            <wp:extent cx="262001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drawing>
          <wp:inline distT="0" distB="0" distL="0" distR="0">
            <wp:extent cx="98107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Reumatológiai Ifjúsági Fórum,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Hotel Aquarell Cegléd****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egléd, Fürdő út 24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2016. december 2-3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év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unkahely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ostai cím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>E-mail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elefonos elérhetőség (mobil)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December 2-án, pénteken ebédet    </w:t>
        <w:tab/>
        <w:tab/>
        <w:t>kérek  /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December 2-án, pénteken vacsorát          </w:t>
        <w:tab/>
        <w:t>kérek  /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December 2-án, pénteken szállást </w:t>
        <w:tab/>
        <w:tab/>
        <w:t>kérek  /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December 3-án, szombaton ebédet  </w:t>
        <w:tab/>
        <w:tab/>
        <w:t>kérek  /  nem kérek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Szobámat szívesen megosztanám: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őadást kívánok tartani:  igen*-nem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*Az előadás szerzői, címe, munkahely: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bsztrakt: az előadás rövid összefoglalása, maximum 300 szó terjedelemb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42:00Z</dcterms:created>
  <dc:creator>Nagy György</dc:creator>
  <dc:description/>
  <cp:keywords/>
  <dc:language>en-US</dc:language>
  <cp:lastModifiedBy>Jpeter</cp:lastModifiedBy>
  <cp:lastPrinted>2010-09-27T16:54:00Z</cp:lastPrinted>
  <dcterms:modified xsi:type="dcterms:W3CDTF">2016-10-02T14:42:00Z</dcterms:modified>
  <cp:revision>2</cp:revision>
  <dc:subject/>
  <dc:title>REGISZTRÁCIÓ</dc:title>
</cp:coreProperties>
</file>