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Jelentkezési Lap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umatológiai Ifjúsági Fóru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qua-Spa Konferencia és Wellness Hotel****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erkeszőlő, 2011. december 2-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v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hely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i cím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s elérhetőség (mobil)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ember 2-án,  pénteken ebédet    </w:t>
        <w:tab/>
        <w:tab/>
        <w:t>kérek  /   nem kér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December 2-án,  pénteken vacsorát          </w:t>
        <w:tab/>
        <w:t>kérek  /   nem kérek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ember 2-án,  pénteken szállást </w:t>
        <w:tab/>
        <w:tab/>
        <w:t>kérek  /   nem kérek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ember 3-án,  szombaton ebédet  </w:t>
        <w:tab/>
        <w:tab/>
        <w:t>kérek  /   nem kérek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bámat szívesen megosztanám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adást kívánok tartani:  igen*-ne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*Az előadás szerzői, címe, munkahely: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sztrakt: az előadás rövid összefoglalása, maximum 300 szó terjedelembe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89635</wp:posOffset>
            </wp:positionH>
            <wp:positionV relativeFrom="paragraph">
              <wp:posOffset>1574165</wp:posOffset>
            </wp:positionV>
            <wp:extent cx="7548245" cy="1557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35890</wp:posOffset>
          </wp:positionH>
          <wp:positionV relativeFrom="paragraph">
            <wp:posOffset>183515</wp:posOffset>
          </wp:positionV>
          <wp:extent cx="2900680" cy="8921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0068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Cambri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lang w:val="hu-HU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lang w:val="hu-HU"/>
    </w:rPr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24:00Z</dcterms:created>
  <dc:creator>bcs b</dc:creator>
  <dc:description/>
  <dc:language>en-US</dc:language>
  <cp:lastModifiedBy>gyorgyngy</cp:lastModifiedBy>
  <dcterms:modified xsi:type="dcterms:W3CDTF">2011-10-09T09:24:00Z</dcterms:modified>
  <cp:revision>2</cp:revision>
  <dc:subject/>
  <dc:title/>
</cp:coreProperties>
</file>